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ergy Flow in Technological Syste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Physics)  Addison-Wesley Tex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Energy and Motion (Lecture notes, Text pg. 165-172, Q’s p. 172 #1-14 Workbook 2-7 to 2-10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s of Energ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earch Project on Thermal Energy and Steam Engines  (p. 206-214)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 Solving in Physics (Lecture notes, WB 2-3 to 2-6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 Step Proces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gnificant Figur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cientific Notation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Velocity (Lecture notes, sample problems, Text pg. 137-145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finition and Formula (WB 2-18) p. 141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ing Graphs to display Velocity (WB 2-10 to 2-17) p. 142-144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s (Worksheets, Q’s #1-8 p. 145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ctors (Text pg. 139-140, WB 2-25 to 2-29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celeration (Lecture notes, sample problems, Text pg. 146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finition and Formula p. 146-147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ing Graphs to display Acceleration (WB 2-30 to 2-34) p. 148-153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s (Worksheets) p. 154 #1-11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inetic Energy (Text pg. 197 Science Focus 10 Text)    problems p.199 Q’s # 32 to 40, WB 2-53 to 2-55, 2-64 to 2-68)  Addison Wesley Text p. 182, Q’s #1-1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iz – Acceleration Qui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ce (Lecture notes, sample problems) (Use WB 2-34 as notes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finition and Formul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s (Worksheet and WB 2-34 to 2-38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avitational Potential Energy (Text Science Focus 10 pg. 209, Q’s pg. 212 # 41-49, WB 2-47 to 2-52)  Addison-Wesley p. 173-175 Page 179 #1-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rk (Lecture notes and sample problems) (Use WB 2-39 as notes and P. 157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Definitions and Formula (pg. 157-160, WB 2-39 to 2-46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Efficiency (Pg. 215-220, WB 2-69 to 2-71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actice Problems (LAB p. 158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iz – Physics Final Quiz (4 Formulas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YSICS REVIEW (p. 232 #1-50)  ENERGY PROJECT or CASE STUDY on ENERGY p. 22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YSICS UNIT EXA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3:00Z</dcterms:created>
  <dc:creator>Cheryl Blonke</dc:creator>
  <dc:description/>
  <cp:keywords/>
  <dc:language>en-US</dc:language>
  <cp:lastModifiedBy>Administrator</cp:lastModifiedBy>
  <cp:lastPrinted>2004-12-07T09:07:00Z</cp:lastPrinted>
  <dcterms:modified xsi:type="dcterms:W3CDTF">2012-04-30T16:04:00Z</dcterms:modified>
  <cp:revision>9</cp:revision>
  <dc:subject/>
  <dc:title>Cycling of Matter in Living Systems</dc:title>
</cp:coreProperties>
</file>