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nergy and Matter in Chemical Chang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(Chemistry) </w:t>
      </w:r>
      <w:r>
        <w:rPr>
          <w:rFonts w:cs="Arial Narrow" w:ascii="Arial Narrow" w:hAnsi="Arial Narrow"/>
          <w:b/>
          <w:sz w:val="18"/>
          <w:szCs w:val="18"/>
          <w:u w:val="single"/>
        </w:rPr>
        <w:t>Addison-Wesley Science 10 Tex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troduction to Chemistry- Definitions and the Classification of Matter.  (Text p. 6-14 and Practice Problems p. 17, Q’s #1-5, WB 1-6 to 1-8 and WB 1-12 to 1-16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eriodic Table and Atomic Structu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Overview of the Periodic Table.  (Lecture notes, overhead and handout, text p. 28-39, practice problems p. 39 #1-7, WB 1-19 to 1-30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Quiz – Elements of the Periodic Table (first 30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he Structure of Atom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History of Atomic Models (Lecture notes, text p. 22-25, WB 1-31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Modern Atomic Theory (Lecture notes, text p. 40,  WB 1-32 to 1-40, Energy assignment handout.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Quiz – Periodic Table and Atomic Structure Quiz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hemical Compound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Introduction:  Elements and Compounds (Lecture notes, text p.40-61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onic Compounds (Lecture notes, text, WB 1-41 to 1-50 or 1-51 to 1-58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mple Ions (Cations and Anions)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lex and Polyatomic Ions (MEMORIZATION SHEET)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he Formation of Ionic Compounds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aming Ions and Ionic Compounds-Worksheet handout (WB 1-61 to 1-64)</w:t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Solubility of Ionic Compounds - p. 57 Tabl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 xml:space="preserve">Molecular or Covalent Compounds (Lecture notes, text p. 47, </w:t>
      </w:r>
      <w:r>
        <w:rPr>
          <w:rFonts w:cs="Arial Narrow" w:ascii="Arial Narrow" w:hAnsi="Arial Narrow"/>
          <w:b/>
          <w:sz w:val="18"/>
          <w:szCs w:val="18"/>
          <w:u w:val="single"/>
        </w:rPr>
        <w:t>LAB</w:t>
      </w:r>
      <w:r>
        <w:rPr>
          <w:rFonts w:cs="Arial Narrow" w:ascii="Arial Narrow" w:hAnsi="Arial Narrow"/>
          <w:b/>
          <w:sz w:val="18"/>
          <w:szCs w:val="18"/>
        </w:rPr>
        <w:t>, WB 1-59 to 1-64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Quiz - Nomenclature Qui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ab/>
        <w:t xml:space="preserve">D.  Acids and Bases (Lecture notes, text p. 62-67, WB 1-65 to 1-73)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Chemical Changes (Lab p. 86 Science Focus 10 Text only!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Introduction to Chemical Reactions (Lecture notes, text p. 78-84 and WB 1-74 to 1-80 top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Types of Chemical Reactions (Lecture notes, text p.81, , WB 1-85 to 1-87)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mation</w:t>
        <w:tab/>
        <w:t>(p. 91-106 Check and Reflect p. 106 #1-8)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composition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bustion/Oxidation</w:t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placement (Single and Double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Balancing Chemical Reactions (Lecture notes, text p.87-89, p.90 #1-9, WB 1-80 to 1-85 top)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18"/>
          <w:szCs w:val="18"/>
        </w:rPr>
        <w:t>The Mole (Lecture notes from text p. 107-111 Q’s #1-7 p. 112 WB 1-92 to 1-94)</w:t>
      </w:r>
    </w:p>
    <w:p>
      <w:pPr>
        <w:pStyle w:val="Normal"/>
        <w:ind w:left="5040" w:hanging="0"/>
        <w:rPr/>
      </w:pPr>
      <w:r>
        <w:rPr>
          <w:rFonts w:cs="Arial Narrow" w:ascii="Arial Narrow" w:hAnsi="Arial Narrow"/>
          <w:b/>
          <w:sz w:val="18"/>
          <w:szCs w:val="18"/>
        </w:rPr>
        <w:t>(Practice problems p. 117-120 #1-50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Quiz – Balancing and Naming Chemical Equations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edicting Reactions (p. 102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actice Problems</w:t>
        <w:tab/>
        <w:t xml:space="preserve"> </w:t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Chemistry Unit Exam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Administrator</dc:creator>
  <dc:description/>
  <cp:keywords/>
  <dc:language>en-US</dc:language>
  <cp:lastModifiedBy>Administrator</cp:lastModifiedBy>
  <dcterms:modified xsi:type="dcterms:W3CDTF">2009-01-26T17:52:00Z</dcterms:modified>
  <cp:revision>9</cp:revision>
  <dc:subject/>
  <dc:title>Energy and Matter in Chemical Change</dc:title>
</cp:coreProperties>
</file>