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ycling of Matter in Living System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iology (Addison-Wesley Textbook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0"/>
          <w:szCs w:val="20"/>
        </w:rPr>
        <w:t>Introduction to Cell Theory- (Lecture notes, text reading p. 247-252, Q’s p. 246 #1-8, WB 3-10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croscope Introduction (notes- Parts of the microscope, p. 253-60, WB 3-3 to 3-5) Lab p. 24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croscope Qui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0"/>
          <w:szCs w:val="20"/>
        </w:rPr>
        <w:t>Cell Structure (text p. 266-71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wo kinds of Cells (lecture notes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karyoti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ukaryotic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0"/>
          <w:szCs w:val="20"/>
        </w:rPr>
        <w:t>Organelles of the Cell and their function (Lecture notes, text p. 267-69, Q’s p. 273 #1-10, WB 3-11 to 3-17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Virtual Cell Tour      http://www.ibiblio.org/virtualcell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i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0"/>
          <w:szCs w:val="20"/>
        </w:rPr>
        <w:t>The Role of Membranes (Lecture POWERPOINT notes, text p. 272-83, Q’s p. 283 #1-6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rpo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luid Mosaic Mod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0"/>
          <w:szCs w:val="20"/>
        </w:rPr>
        <w:t>Classification of Living Things (Lecture POWERPOINT notes, text APPENDIX A Science Focus 10, WB 3-15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Five Kingdom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ruses – Crossword Puzz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Videos</w:t>
      </w:r>
      <w:r>
        <w:rPr>
          <w:rFonts w:cs="Arial Narrow" w:ascii="Arial Narrow" w:hAnsi="Arial Narrow"/>
          <w:b/>
          <w:sz w:val="20"/>
          <w:szCs w:val="20"/>
        </w:rPr>
        <w:t>:  Fungi, Plants, and Animals QK 602.F86 199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Viruses, Bacteria, and Protistans QH 83.V57 199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 Growth, Division, and Specialization (Lecture notes, Microscope Lab, WB 3-20 to 3-21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tosi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iosi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 Cyc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tosis Drawings (Amoeba, Paramecium, Euglena, Onion Root Tip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tosis Qui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ular Transport (Lecture notes, text p. 297-303 top, WB 3-30 to 3-43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roduction p. 28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centration Gradients p. 27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ffusion p. 27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ss Flow (Lecture note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affic through Membranes (Lecture note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pes of Solutions p. 279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mosis p. 27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Types of Transport (Lecture notes, Q’s p. 283 #1-6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mple Diffusion p. 275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Facilitated (Passive) Transport p. 278, WB 3-30 to 3-37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Active Transport p. 278, WB 3-37 to 3-40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inocytosis p. 304 (Science Focus 10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hagocytosis p. 304 (Science Focus 10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Cell Size p.  289-293 (Q’s p. 293 #1-8, WB 3-17 to 3-20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b – Investigation C11-B p. 29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CTS – CREDIT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i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0"/>
          <w:szCs w:val="20"/>
        </w:rPr>
        <w:t>From Cell to Organism:  Focus on Plants ( p. 296,  WB 3-44 to 3-50 and WB 3-53 to 3-58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roduc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 Specialization p. 30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Cell, Tissue, Organ, System p. 297 WB 3-41 to 3-4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Gas Exchange p. 309-314, Q’s p. 314 #1-1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ter Transport p. 315-322, Q’s p. 322 #1-8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nt Control System p. 323-328, Q’s p. 328 #1-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Video:</w:t>
      </w:r>
      <w:r>
        <w:rPr>
          <w:rFonts w:cs="Arial Narrow" w:ascii="Arial Narrow" w:hAnsi="Arial Narrow"/>
          <w:b/>
          <w:sz w:val="20"/>
          <w:szCs w:val="20"/>
        </w:rPr>
        <w:t xml:space="preserve">  Cycles of Life: Animal Structure QP 88.A55 199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Unit Exa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rap Up Movie:  OSMOSIS JON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2:00Z</dcterms:created>
  <dc:creator>mrothfos</dc:creator>
  <dc:description/>
  <cp:keywords/>
  <dc:language>en-US</dc:language>
  <cp:lastModifiedBy>Administrator</cp:lastModifiedBy>
  <cp:lastPrinted>2009-04-22T15:00:00Z</cp:lastPrinted>
  <dcterms:modified xsi:type="dcterms:W3CDTF">2009-04-22T21:05:00Z</dcterms:modified>
  <cp:revision>11</cp:revision>
  <dc:subject/>
  <dc:title>Cycling of Matter in Living Systems</dc:title>
</cp:coreProperties>
</file>