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cience 10 Scientific Inquiry Unit 1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ctivity – Collecting Data and Graphing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 student devised an experiment to address the following problem: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What is the effect of increased distance on a person’s ability to shoot a ball into a basketball hoop accurately?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Materials:  </w:t>
        <w:tab/>
        <w:t>1 Partner</w:t>
      </w:r>
    </w:p>
    <w:p>
      <w:pPr>
        <w:pStyle w:val="Normal"/>
        <w:rPr/>
      </w:pPr>
      <w:r>
        <w:rPr>
          <w:rFonts w:cs="Arial" w:ascii="Arial Rounded MT Bold" w:hAnsi="Arial Rounded MT Bold"/>
        </w:rPr>
        <w:tab/>
        <w:t xml:space="preserve">  </w:t>
        <w:tab/>
        <w:t>1 Appropriately sized basketball</w:t>
      </w:r>
    </w:p>
    <w:p>
      <w:pPr>
        <w:pStyle w:val="Normal"/>
        <w:rPr/>
      </w:pPr>
      <w:r>
        <w:rPr>
          <w:rFonts w:cs="Arial" w:ascii="Arial Rounded MT Bold" w:hAnsi="Arial Rounded MT Bold"/>
        </w:rPr>
        <w:tab/>
        <w:tab/>
        <w:t>1 Metre stick</w:t>
      </w:r>
    </w:p>
    <w:p>
      <w:pPr>
        <w:pStyle w:val="Normal"/>
        <w:rPr/>
      </w:pPr>
      <w:r>
        <w:rPr>
          <w:rFonts w:cs="Arial" w:ascii="Arial Rounded MT Bold" w:hAnsi="Arial Rounded MT Bold"/>
        </w:rPr>
        <w:tab/>
        <w:tab/>
        <w:t>Gym with sufficient number of basketball hoops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Procedure: </w:t>
        <w:tab/>
        <w:t>1.   Set up a free throw distance from the hoop at one metr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Your partner will make ten attempts to shoot the ball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ecord the number of successful baske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</w:rPr>
        <w:t>Increase the distance to 3, 5, 7, and 9 metres and then repeat steps 2 and 3 at each distanc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epeat steps 1-4 for each partner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>Your Assignment: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repare a chart to keep track of your data before you begin the activity. (10 marks)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fter completing the activity, plot your data on a properly constructed graph, remembering to place the manipulated variable on the horizontal axi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ace your partner’s data on your graph as well, be sure to use a different colour. (10 marks)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emember to follow all the rule of graphing as given in your note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Hand in your charts and graphs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Grading:  </w:t>
        <w:tab/>
        <w:t xml:space="preserve">10 marks for the chart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>20 marks for the bar gra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7:00Z</dcterms:created>
  <dc:creator>Administrator</dc:creator>
  <dc:description/>
  <cp:keywords/>
  <dc:language>en-US</dc:language>
  <cp:lastModifiedBy>Administrator</cp:lastModifiedBy>
  <cp:lastPrinted>2009-01-27T09:48:00Z</cp:lastPrinted>
  <dcterms:modified xsi:type="dcterms:W3CDTF">2009-01-27T16:49:00Z</dcterms:modified>
  <cp:revision>4</cp:revision>
  <dc:subject/>
  <dc:title>Science 10 Scientific Inquiry Unit 1</dc:title>
</cp:coreProperties>
</file>