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10 – Scientific Inquiry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Manipulated and Responding Variables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u w:val="single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0 Mark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signment:  For each of the following variables do the following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dentify the manipulated and responding variab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uggest one controlled variab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rite a problem state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rite a hypothesi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me spent on homework, academic performa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ng cancer, smok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ffeine intake, alertne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cy sidewalks, sal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action time, alcohol consumpti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rtilizer, number of flower bloo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nlight exposure, skin canc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ins in clothing, bleac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diovascular fitness, smok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ot health, high heeled sho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ample for the above assignment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les:  teeth and gum health, flossing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ipulated variable:  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onding variable:  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e controlled variable:  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blem statement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Hypothesis: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23:00Z</dcterms:created>
  <dc:creator>Computing Services </dc:creator>
  <dc:description/>
  <dc:language>en-US</dc:language>
  <cp:lastModifiedBy>Computing Services </cp:lastModifiedBy>
  <cp:lastPrinted>2003-08-27T09:32:00Z</cp:lastPrinted>
  <dcterms:modified xsi:type="dcterms:W3CDTF">2003-08-27T15:33:00Z</dcterms:modified>
  <cp:revision>2</cp:revision>
  <dc:subject/>
  <dc:title>Science 10 – Scientific Inquiry</dc:title>
</cp:coreProperties>
</file>